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spacing w:lineRule="auto" w:line="360"/>
        <w:ind w:right="113" w:hanging="0"/>
        <w:jc w:val="both"/>
        <w:rPr/>
      </w:pPr>
      <w:r>
        <w:rPr/>
        <w:t>dr. sc. Irena Vodopija, izv. prof. (Učiteljski fakultet Osijek),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predsjednica povjerenstva,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dr. sc. Ana Pintarić, red. prof. (Filozofski fakultet Osijek),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članica povjerenstva, mentorica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dr. sc. Ivan Jurčević, izv. prof. (Filozofski fakultet Osijek),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član povjerenstva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left="3420" w:right="113" w:hanging="0"/>
        <w:jc w:val="both"/>
        <w:rPr/>
      </w:pPr>
      <w:r>
        <w:rPr/>
        <w:t>Fakultetsko vijeće</w:t>
      </w:r>
    </w:p>
    <w:p>
      <w:pPr>
        <w:pStyle w:val="Normal"/>
        <w:spacing w:lineRule="auto" w:line="360"/>
        <w:ind w:left="3420" w:right="113" w:hanging="0"/>
        <w:jc w:val="both"/>
        <w:rPr/>
      </w:pPr>
      <w:r>
        <w:rPr/>
        <w:t>Filozofski fakultet, Lorenza Jägera 9, Osijek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>
          <w:b/>
          <w:b/>
        </w:rPr>
      </w:pPr>
      <w:r>
        <w:rPr>
          <w:b/>
        </w:rPr>
        <w:t>Predmet: Ocjena teme doktorskoga rada Dragice Dragun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Imenovani na sjednici Vijeća Filozofskog fakulteta 19. prosinca 2007. u stručno povjerenstvo za ocjenu teme doktorskoga rada pod naslovom </w:t>
      </w:r>
      <w:r>
        <w:rPr>
          <w:i/>
        </w:rPr>
        <w:t>Dnevnik za djecu i mlade u hrvatskoj književnosti</w:t>
      </w:r>
      <w:r>
        <w:rPr/>
        <w:t xml:space="preserve"> Dragice Dragun podnosimo ovo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spacing w:lineRule="auto" w:line="3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Dragica Dragun rođena je 14. rujna 1970. godine u Imotskom. Osnovnu i srednju školu završila je u Vinkovcima. Na Pedagoškom fakultetu (danas Filozofski fakultet) Sveučilišta Josipa Jurja Strossmayera u Osijeku diplomirala je 1995. godine Hrvatski jezik i književnost. Na Filozofskom fakultetu u Osijeku 2001. godine upisala je poslijediplomski magistarski studij znanosti o književnosti </w:t>
      </w:r>
      <w:r>
        <w:rPr>
          <w:i/>
        </w:rPr>
        <w:t>Hrvatska književnost u srednjoeuropskom kontekstu</w:t>
      </w:r>
      <w:r>
        <w:rPr/>
        <w:t xml:space="preserve">. Magistarski rad </w:t>
      </w:r>
      <w:r>
        <w:rPr>
          <w:rStyle w:val="Emphasis"/>
        </w:rPr>
        <w:t>Između bajke i zbilje (Književnost za djecu Sunčane Škrinjarić)</w:t>
      </w:r>
      <w:r>
        <w:rPr/>
        <w:t xml:space="preserve">, pod mentorstvom dr. sc. Ana Pintarić, red. prof., obranila je 20. travnja 2006. godine. Kao nastavnica hrvatskoga jezika i književnosti radila je u Medicinskoj školi Osijek (1996. – 1999.) i Školi za tekstil, dizajn i primijenjene umjetnosti u Osijeku (1999. – 2004.). Od srpnja 2004. godine radi na Filozofskom fakultetu u Osijeku kao asistentica te sudjeluje u izvođenju nastave iz kolegija </w:t>
      </w:r>
      <w:r>
        <w:rPr>
          <w:i/>
        </w:rPr>
        <w:t>Dječja književnost</w:t>
      </w:r>
      <w:r>
        <w:rPr/>
        <w:t xml:space="preserve"> i </w:t>
      </w:r>
      <w:r>
        <w:rPr>
          <w:i/>
        </w:rPr>
        <w:t>Metodika nastave hrvatskoga jezika</w:t>
      </w:r>
      <w:r>
        <w:rPr/>
        <w:t>. Sudjeluje na znanstvenim skupovima (Zlatni danci, Slavistički skup, Zadarski filološki dani, Modernitet i postmodernitet druge polovice XX. stoljeća – Dani Ivana Slamniga i Bore Pavlovića, Dijete i jezik danas).</w:t>
      </w:r>
    </w:p>
    <w:p>
      <w:pPr>
        <w:pStyle w:val="Normal"/>
        <w:spacing w:lineRule="auto" w:line="360"/>
        <w:ind w:right="113" w:firstLine="708"/>
        <w:jc w:val="both"/>
        <w:rPr/>
      </w:pPr>
      <w:r>
        <w:rPr/>
        <w:t xml:space="preserve">Budući da je Dragica Dragun odslušala i uspješno položila sve propisane ispite poslijediplomskoga studija znanosti o književnosti </w:t>
      </w:r>
      <w:r>
        <w:rPr>
          <w:i/>
        </w:rPr>
        <w:t xml:space="preserve">Hrvatska književnost u srednjoeuropskom kontekstu </w:t>
      </w:r>
      <w:r>
        <w:rPr/>
        <w:t xml:space="preserve">te u travnju 2006. godine obranila magistarski rad i stekla stupanj magistra znanosti, sukladno Članku 51. Zakonu o visokim učilištima stekla je uvjete za izradu doktorske disertacije izvan doktorskoga studija. Nakon konzultacija s dr. sc. Anom Pintarić, red. prof., uputila je fakultetskom Vijeću sinopsis doktorskoga rada pod naslovom </w:t>
      </w:r>
      <w:r>
        <w:rPr>
          <w:i/>
        </w:rPr>
        <w:t>Dnevnik za djecu i mlade u hrvatskoj književnosti.</w:t>
      </w:r>
    </w:p>
    <w:p>
      <w:pPr>
        <w:pStyle w:val="Normal"/>
        <w:spacing w:lineRule="auto" w:line="360"/>
        <w:ind w:right="113" w:firstLine="708"/>
        <w:jc w:val="both"/>
        <w:rPr/>
      </w:pPr>
      <w:r>
        <w:rPr/>
        <w:t xml:space="preserve">Iako se u hrvatskoj dječjoj književnosti od devedesetih godina 20. stoljeća pojavljuje niz naslova dnevničke proze (Zora Dirnbach, </w:t>
      </w:r>
      <w:r>
        <w:rPr>
          <w:i/>
          <w:iCs/>
        </w:rPr>
        <w:t>Dnevnik jednog čudovišta</w:t>
      </w:r>
      <w:r>
        <w:rPr>
          <w:iCs/>
        </w:rPr>
        <w:t>;</w:t>
      </w:r>
      <w:r>
        <w:rPr/>
        <w:t xml:space="preserve"> Stjepan Tomaš, </w:t>
      </w:r>
      <w:r>
        <w:rPr>
          <w:i/>
          <w:iCs/>
        </w:rPr>
        <w:t>Mali ratni dnevnik</w:t>
      </w:r>
      <w:r>
        <w:rPr>
          <w:iCs/>
        </w:rPr>
        <w:t>;</w:t>
      </w:r>
      <w:r>
        <w:rPr/>
        <w:t xml:space="preserve"> Ivana Josić, </w:t>
      </w:r>
      <w:r>
        <w:rPr>
          <w:i/>
          <w:iCs/>
        </w:rPr>
        <w:t>Dnevnik Mile Horvat</w:t>
      </w:r>
      <w:r>
        <w:rPr>
          <w:iCs/>
        </w:rPr>
        <w:t>;</w:t>
      </w:r>
      <w:r>
        <w:rPr/>
        <w:t xml:space="preserve"> Miro Gavran, </w:t>
      </w:r>
      <w:r>
        <w:rPr>
          <w:i/>
          <w:iCs/>
        </w:rPr>
        <w:t>Pokušaj zaboraviti</w:t>
      </w:r>
      <w:r>
        <w:rPr>
          <w:iCs/>
        </w:rPr>
        <w:t>,</w:t>
      </w:r>
      <w:r>
        <w:rPr/>
        <w:t xml:space="preserve"> </w:t>
      </w:r>
      <w:r>
        <w:rPr>
          <w:i/>
          <w:iCs/>
        </w:rPr>
        <w:t>Svašta u mojoj glavi</w:t>
      </w:r>
      <w:r>
        <w:rPr/>
        <w:t xml:space="preserve"> i </w:t>
      </w:r>
      <w:r>
        <w:rPr>
          <w:i/>
          <w:iCs/>
        </w:rPr>
        <w:t>Zaboravljeni sin ili Anđeo iz Omorine</w:t>
      </w:r>
      <w:r>
        <w:rPr>
          <w:iCs/>
        </w:rPr>
        <w:t>;</w:t>
      </w:r>
      <w:r>
        <w:rPr/>
        <w:t xml:space="preserve"> Ratko Bjelčić, </w:t>
      </w:r>
      <w:r>
        <w:rPr>
          <w:i/>
          <w:iCs/>
        </w:rPr>
        <w:t>Kako da jednoj pčelici… (mali dnevnik o velikoj ljubavi)</w:t>
      </w:r>
      <w:r>
        <w:rPr>
          <w:iCs/>
        </w:rPr>
        <w:t>;</w:t>
      </w:r>
      <w:r>
        <w:rPr/>
        <w:t xml:space="preserve"> Tomislav Zagoda, </w:t>
      </w:r>
      <w:r>
        <w:rPr>
          <w:i/>
          <w:iCs/>
        </w:rPr>
        <w:t>Balada o Buginim gaćicama (Dnevnk Gustava S.)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Sanja Polak, </w:t>
      </w:r>
      <w:r>
        <w:rPr>
          <w:i/>
          <w:iCs/>
        </w:rPr>
        <w:t xml:space="preserve">Dnevnik Pauline P. </w:t>
      </w:r>
      <w:r>
        <w:rPr/>
        <w:t xml:space="preserve">i </w:t>
      </w:r>
      <w:r>
        <w:rPr>
          <w:i/>
          <w:iCs/>
        </w:rPr>
        <w:t>Drugi dnevnik Pauline P.</w:t>
      </w:r>
      <w:r>
        <w:rPr>
          <w:iCs/>
        </w:rPr>
        <w:t xml:space="preserve">), </w:t>
      </w:r>
      <w:r>
        <w:rPr/>
        <w:t xml:space="preserve">dnevnik nije promatran kao autonomni autobiografski žanr, već najčešće kao strukturna varijanta kojeg drugog žanra, primjerice romana. Pojavljivanje žanra dnevnika za djecu i mlade događa se u isto vrijeme kada se javljaju i teorijske refleksije o autobiografskoj prozi u </w:t>
      </w:r>
      <w:r>
        <w:rPr>
          <w:i/>
        </w:rPr>
        <w:t xml:space="preserve">nedječjoj </w:t>
      </w:r>
      <w:r>
        <w:rPr/>
        <w:t xml:space="preserve">nacionalnoj i svjetskoj književnosti te pristupnica namjerava koristiti relevantne književnoteorijske i književnopovijesne spoznaje o autobiografskoj prozi (Roland Barthes, Philippe Lejeune, Manfred Jürgensen, Magdalena Medarić, Andrea Zlatar, Helena Sablić Tomić). U disertaciji bi trebalo definirati nefikcionalne i fikcionalne dnevnike koji pripadaju korpusu hrvatske književnosti za djecu i mlade napraviti tipologiju, interpretirati korpus, te upozoriti na književne vrijednosti. Istraživala bi se i lingvističke razina govora (slenga) kao jedan od načina kojim mladi iskazuju svoj identitet te njegovo egzistiranje i uloga u dnevnicima. Posebna bi pozornost bila usmjerena recepciji, a analiza predviđenoga istraživanja dala bi odgovor prepoznaju li djeca i mladi </w:t>
      </w:r>
      <w:r>
        <w:rPr>
          <w:i/>
        </w:rPr>
        <w:t>autobiografski ugovor</w:t>
      </w:r>
      <w:r>
        <w:rPr/>
        <w:t xml:space="preserve"> (Lejeune)</w:t>
      </w:r>
      <w:r>
        <w:rPr>
          <w:i/>
        </w:rPr>
        <w:t>.</w:t>
      </w:r>
    </w:p>
    <w:p>
      <w:pPr>
        <w:pStyle w:val="BlockText"/>
        <w:ind w:left="0" w:right="113" w:firstLine="708"/>
        <w:rPr/>
      </w:pPr>
      <w:r>
        <w:rPr/>
        <w:t>Povjerenstvo drži da postavljena hipoteza, ciljevi i metodologija rada obećavaju razložnu i smislenu cjelinu predstojećeg doktorskoga rada te da je predloženi naslov prihvatljiv. Rad bi trebao pridonijeti boljem razumijevanju i vrjednovanju dnevničkih tekstova u hrvatskoj književnosti za djecu i mlade, a time i suvremene hrvatske književnosti.</w:t>
      </w:r>
    </w:p>
    <w:p>
      <w:pPr>
        <w:pStyle w:val="Normal"/>
        <w:spacing w:lineRule="auto" w:line="360"/>
        <w:ind w:right="113" w:firstLine="708"/>
        <w:jc w:val="both"/>
        <w:rPr/>
      </w:pPr>
      <w:r>
        <w:rPr/>
        <w:t xml:space="preserve">Budući da je mr. sc. Dragica Dragun ispunila formalne uvjete za stjecanje doktorata znanosti izvan doktorskoga studija te valjano obrazložila temu i nužnost njezine obrade, predlažemo fakultetskom Vijeću da mr. sc. Dragici Dragun odobri izradu doktorske disertacije </w:t>
      </w:r>
      <w:r>
        <w:rPr>
          <w:i/>
        </w:rPr>
        <w:t xml:space="preserve">Dnevnik za djecu i mlade u hrvatskoj književnosti </w:t>
      </w:r>
      <w:r>
        <w:rPr/>
        <w:t>pod mentorstvom dr. sc. Ane Pintarić, red. prof.</w:t>
      </w:r>
    </w:p>
    <w:p>
      <w:pPr>
        <w:pStyle w:val="Normal"/>
        <w:spacing w:lineRule="auto" w:line="360"/>
        <w:ind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13" w:hanging="0"/>
        <w:jc w:val="both"/>
        <w:rPr/>
      </w:pPr>
      <w:r>
        <w:rPr/>
        <w:t>U Osijeku 16. siječnja 2008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13" w:right="113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13" w:hanging="0"/>
        <w:jc w:val="both"/>
        <w:rPr/>
      </w:pPr>
      <w:r>
        <w:rPr/>
        <w:t>dr. sc. Irena Vodopija, izv. prof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13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right="113" w:hanging="0"/>
        <w:jc w:val="both"/>
        <w:rPr/>
      </w:pPr>
      <w:r>
        <w:rPr/>
        <w:t>dr. sc. Ana Pintarić, red. prof.</w:t>
        <w:tab/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right="113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right="113" w:hanging="0"/>
        <w:jc w:val="both"/>
        <w:rPr/>
      </w:pPr>
      <w:r>
        <w:rPr/>
        <w:t>dr. sc. Ivan Jurčević, izv. prof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right="113" w:hanging="0"/>
        <w:jc w:val="both"/>
        <w:rPr>
          <w:b/>
          <w:b/>
        </w:rPr>
      </w:pPr>
      <w:r>
        <w:rPr>
          <w:b/>
        </w:rPr>
        <w:t>FV, 27. veljače 2008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9:00Z</dcterms:created>
  <dc:creator>Korisnik</dc:creator>
  <dc:description/>
  <cp:keywords/>
  <dc:language>en-US</dc:language>
  <cp:lastModifiedBy>Korisnik</cp:lastModifiedBy>
  <dcterms:modified xsi:type="dcterms:W3CDTF">2014-04-04T18:20:00Z</dcterms:modified>
  <cp:revision>1</cp:revision>
  <dc:subject/>
  <dc:title/>
</cp:coreProperties>
</file>